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                                                                           от «___»  декабря   2013 года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jc w:val="center"/>
        <w:rPr>
          <w:b/>
          <w:b/>
        </w:rPr>
      </w:pPr>
      <w:r>
        <w:rPr>
          <w:b/>
        </w:rPr>
        <w:t xml:space="preserve">Об утверждении схемы  водоснабжения и водоотведения </w:t>
      </w:r>
    </w:p>
    <w:p>
      <w:pPr>
        <w:pStyle w:val="Normal"/>
        <w:tabs>
          <w:tab w:val="clear" w:pos="708"/>
          <w:tab w:val="left" w:pos="6882" w:leader="none"/>
        </w:tabs>
        <w:jc w:val="center"/>
        <w:rPr>
          <w:b/>
          <w:b/>
        </w:rPr>
      </w:pPr>
      <w:r>
        <w:rPr>
          <w:b/>
        </w:rPr>
        <w:t>на территории МО « Исменецкое сельское поселение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12.2011 N 416-ФЗ "О водоснабжении и водоотведении",Федерального закона от 6 октября 2003 года № 131-ФЗ «Об общих принципах организации местного самоуправления в Российской Федерации», Уставом администрации МО « Исменецкое сельское поселение»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и водоотведения на территории муниципального образования « Исменецкое сельское  поселение» согласно (приложения №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 и размещению  на  официальном сайте администрации муниципального образования «Звениговский муниципальный рай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           Краснова  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. Л.В.Горшк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06-43-4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>МО « Исменецкое сельское поселение»</w:t>
      </w:r>
    </w:p>
    <w:p>
      <w:pPr>
        <w:pStyle w:val="Normal"/>
        <w:jc w:val="right"/>
        <w:rPr/>
      </w:pPr>
      <w:r>
        <w:rPr/>
        <w:t>от «___» декабря  2013 г. № _____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хема водоснабжения и водоотведения на территории</w:t>
      </w:r>
    </w:p>
    <w:p>
      <w:pPr>
        <w:pStyle w:val="Normal"/>
        <w:jc w:val="center"/>
        <w:rPr/>
      </w:pPr>
      <w:r>
        <w:rPr/>
        <w:t>муниципального образования «Исменецкое сельское поселение»</w:t>
      </w:r>
    </w:p>
    <w:p>
      <w:pPr>
        <w:pStyle w:val="Normal"/>
        <w:jc w:val="center"/>
        <w:rPr/>
      </w:pPr>
      <w:r>
        <w:rPr/>
        <w:t>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rFonts w:eastAsia="Calibri"/>
          <w:spacing w:val="1"/>
          <w:lang w:eastAsia="en-US"/>
        </w:rPr>
      </w:pPr>
      <w:r>
        <w:rPr>
          <w:rFonts w:eastAsia="Calibri"/>
          <w:spacing w:val="1"/>
          <w:lang w:eastAsia="en-US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Основные поло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Основные цели и задачи схемы водоснабжения и водоот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Краткая характеристика природных услови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Характеристика существующего состояния системы водоснаб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Характеристика существующего состояния системы водоотвед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Схемы</w:t>
      </w:r>
    </w:p>
    <w:p>
      <w:pPr>
        <w:pStyle w:val="Normal"/>
        <w:autoSpaceDE w:val="false"/>
        <w:rPr/>
      </w:pPr>
      <w:r>
        <w:rPr>
          <w:color w:val="000000"/>
        </w:rPr>
        <w:t>6.1 Централизованное водоснабжение  с. Исменцы ( ул. Полевая, пер. Петрова , ул. Петрова, пер.Липовый, ул. Липовая, ул. Мира, ул. Аркамбалы, ул. Молодежная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2. Централизованное водоснабжение  с. Исменцы (ул. Первая Лесная, ул. Вторая Лес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3. Централизованное водоснабжение  д. Мари- Луговая, ул. Мари -Лугов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4. Централизованная канализация  ул. Молодежна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анием для разработки схемы водоснабжения и водоотведения муниципального образования « Исменецкое сельское поселение» являе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- Федеральный закон от 07.12.2011г. № 416-ФЗ «О водоснабжении и водоотведении»;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000000"/>
        </w:rPr>
        <w:tab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 Основные положе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хема водоснабжения и водоотведения поселения документ 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энергосбережения и повышения энергетической эффективности, санитарной и экологической безопас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роприятия по развитию системы водоснабжения и водоотведения, предусмотренные настоящей схемой, включаются в инвестиционную программу водоснабжающей организации и как следствие, могут быть включены в соответствующий тариф организации коммунального комплекса, оказывающей услуги водоснабжения и водоотведения на территории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схемы водоснабжения и водоотведения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Повышение надежности работы систем водоснабжения и водоотведения в соответствии  с нормативными требованиями;</w:t>
      </w:r>
    </w:p>
    <w:p>
      <w:pPr>
        <w:pStyle w:val="Normal"/>
        <w:rPr/>
      </w:pPr>
      <w:r>
        <w:rPr/>
        <w:t>2. 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rPr/>
      </w:pPr>
      <w:r>
        <w:rPr/>
        <w:t>3. 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rPr/>
      </w:pPr>
      <w:r>
        <w:rPr/>
        <w:t>4. Обеспечение жителей МО « Исменецкое сельское поселение» водоснабжением и водоотведением;</w:t>
      </w:r>
    </w:p>
    <w:p>
      <w:pPr>
        <w:pStyle w:val="Normal"/>
        <w:rPr/>
      </w:pPr>
      <w:r>
        <w:rPr/>
        <w:t>5. Строительство новых объектов производственного и другого назначения, используемых в сфере водоснабжения и водоотведения в поселен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Краткая характеристика природных услов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  <w:t>Поселение входит в состав Звениговского муниципального района Республики Марий Эл. Общая площадь земель  поселения  составляет</w:t>
      </w:r>
      <w:r>
        <w:rPr>
          <w:b/>
          <w:bCs/>
        </w:rPr>
        <w:t xml:space="preserve">  15926 га. </w:t>
      </w:r>
      <w:r>
        <w:rPr/>
        <w:t xml:space="preserve">Исменецкое сельское поселение расположено в южной части Звениговского района. Оно граничит </w:t>
      </w:r>
      <w:r>
        <w:rPr>
          <w:b/>
        </w:rPr>
        <w:t>на западе</w:t>
      </w:r>
      <w:r>
        <w:rPr/>
        <w:t xml:space="preserve"> с МО «Городское поселение Звенигово» и проходит между кварталами 69-70,66-67, 61-62, 55-61, 54- 60 ГУ РМЭ «Звениговский лесхоз», далее граничит с МО «Красноярское сельское поселение» и проходит по кварталам 53-54, 46-47,40-41, 35-41, 35-36 с поворотом на северо-восток, проходит между кварталами 31-36, 31-32, 28-32, 28-24, 23-24, 84-16, 84-1, пересекает газопровод Пермь, Горький, две нитки, далее квартала 77-1, 78-2, ГУ РМЭ «Звениговский лесхоз». </w:t>
      </w:r>
    </w:p>
    <w:p>
      <w:pPr>
        <w:pStyle w:val="Style22"/>
        <w:rPr/>
      </w:pPr>
      <w:r>
        <w:rPr>
          <w:b/>
        </w:rPr>
        <w:t>С восточной</w:t>
      </w:r>
      <w:r>
        <w:rPr/>
        <w:t xml:space="preserve"> стороны граница совпадает с границей муниципального образования «Звениговский муниципальный район» проходит по реке Илеть, граничит с землями муниципального образования «Волжский муниципальный район» и поворачивает на юг.</w:t>
      </w:r>
    </w:p>
    <w:p>
      <w:pPr>
        <w:pStyle w:val="Style22"/>
        <w:rPr/>
      </w:pPr>
      <w:r>
        <w:rPr>
          <w:b/>
        </w:rPr>
        <w:t>С южной</w:t>
      </w:r>
      <w:r>
        <w:rPr/>
        <w:t xml:space="preserve"> стороны граничит с Республикой Чувашия, совпадает с границей муниципального образования «Звениговский муниципальный район», проходит по Куйбышевскому водохранилищу.</w:t>
      </w:r>
    </w:p>
    <w:p>
      <w:pPr>
        <w:pStyle w:val="Style22"/>
        <w:rPr/>
      </w:pPr>
      <w:r>
        <w:rPr>
          <w:b/>
        </w:rPr>
        <w:t>С северной</w:t>
      </w:r>
      <w:r>
        <w:rPr/>
        <w:t xml:space="preserve"> стороны проходит по границе МО «Красноярское сельское поселение» между кварталами 69-3, 70-4, 70-5, ГУ РМЭ «Звениговский лесхоз», граничит с землями муниципального образования «Волжский муниципальный район» (деревня Пекоза) и проходит по кварталам 5,6,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состав муниципального образования « Исменецкое сельское поселение» входит пять населенных пунктов: с. Исменцы с численностью 1299 человек, д. Мари-Отары с численностью 268 человек, д. Кукшенеры  с численностью 155 человек, д. Мари - Луговая  с. численностью 244 человек, д. Степанкино с численностью 76 челове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/>
        <w:t xml:space="preserve">Численность населения муниципального образования «Исменецкое сельское поселение»  составляет  2042 человек. 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>Таблица №1</w:t>
      </w:r>
    </w:p>
    <w:p>
      <w:pPr>
        <w:pStyle w:val="Normal"/>
        <w:ind w:hanging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</w:rPr>
        <w:t>Жилищный фонд</w:t>
      </w:r>
    </w:p>
    <w:p>
      <w:pPr>
        <w:pStyle w:val="Style22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56"/>
        <w:gridCol w:w="944"/>
        <w:gridCol w:w="900"/>
        <w:gridCol w:w="900"/>
        <w:gridCol w:w="900"/>
        <w:gridCol w:w="983"/>
        <w:gridCol w:w="992"/>
        <w:gridCol w:w="720"/>
        <w:gridCol w:w="109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селённые пункты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уществующий жилищный фонд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Жил.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бесп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кв. м</w:t>
            </w:r>
            <w:r>
              <w:rPr/>
              <w:t xml:space="preserve"> чел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ов центральным водоснабжением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 центральным водоотве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hanging="0"/>
              <w:jc w:val="center"/>
              <w:rPr/>
            </w:pPr>
            <w:r>
              <w:rPr/>
              <w:t>Всего общ. пл. жилья,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том числе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многокв. дом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 усадебн. домах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общ. п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-111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ind w:left="-12" w:right="-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ол-во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общ. пл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ind w:left="-66" w:right="-98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кв. м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Исменц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157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Мари-От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 Мари-Лугова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48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укшен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23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Степанки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16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46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3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9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98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04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tLeast" w:line="100" w:before="0" w:after="0"/>
        <w:ind w:left="17" w:firstLine="692"/>
        <w:jc w:val="both"/>
        <w:rPr>
          <w:color w:val="000000"/>
          <w:lang w:eastAsia="ar-SA"/>
        </w:rPr>
      </w:pPr>
      <w:r>
        <w:rPr>
          <w:color w:val="000000"/>
        </w:rPr>
        <w:t xml:space="preserve">Жилищный фонд в основном представлен индивидуальными одноэтажными жилыми домами усадебного типа в количестве 1003 домов площадью  29855 кв.м. В с. Исменцы по ул. Молодежная  имеется застройка многоэтажными жилыми </w:t>
      </w:r>
      <w:r>
        <w:rPr/>
        <w:t>домами  (2-3 этажные) 72 квартиры площадью  3610 кв.м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360" w:firstLine="567"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/>
        <w:t>Данные о жилом фонде и населении, проживающем в разных условия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98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896"/>
        <w:gridCol w:w="597"/>
        <w:gridCol w:w="662"/>
        <w:gridCol w:w="998"/>
        <w:gridCol w:w="680"/>
        <w:gridCol w:w="538"/>
        <w:gridCol w:w="965"/>
        <w:gridCol w:w="538"/>
        <w:gridCol w:w="677"/>
        <w:gridCol w:w="821"/>
        <w:gridCol w:w="1001"/>
      </w:tblGrid>
      <w:tr>
        <w:trPr>
          <w:trHeight w:val="26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38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пункта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rFonts w:eastAsia="Calibri"/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75" w:hanging="0"/>
              <w:jc w:val="center"/>
              <w:rPr>
                <w:rFonts w:eastAsia="Calibri"/>
                <w:lang w:eastAsia="en-US"/>
              </w:rPr>
            </w:pPr>
            <w:r>
              <w:rPr/>
              <w:t>В том числ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8" w:right="5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проживающих</w:t>
            </w:r>
          </w:p>
          <w:p>
            <w:pPr>
              <w:pStyle w:val="Normal"/>
              <w:shd w:fill="FFFFFF" w:val="clear"/>
              <w:ind w:left="3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ind w:left="33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ind w:left="33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нтральное водоснабжени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Центральное водоотведение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01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дом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87" w:hanging="0"/>
              <w:rPr>
                <w:rFonts w:eastAsia="Calibri"/>
                <w:lang w:eastAsia="en-US"/>
              </w:rPr>
            </w:pPr>
            <w:r>
              <w:rPr/>
              <w:t>в т. ч. кварти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eastAsia="Calibri"/>
                <w:lang w:eastAsia="en-US"/>
              </w:rPr>
            </w:pPr>
            <w:r>
              <w:rPr>
                <w:spacing w:val="-1"/>
              </w:rPr>
              <w:t>площад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дом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jc w:val="center"/>
              <w:rPr>
                <w:rFonts w:eastAsia="Calibri"/>
                <w:lang w:eastAsia="en-US"/>
              </w:rPr>
            </w:pPr>
            <w:r>
              <w:rPr/>
              <w:t>кварти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лощадь м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30" w:hanging="0"/>
              <w:rPr>
                <w:rFonts w:eastAsia="Calibri"/>
                <w:lang w:eastAsia="en-US"/>
              </w:rPr>
            </w:pPr>
            <w:r>
              <w:rPr/>
              <w:t xml:space="preserve">  </w:t>
            </w:r>
            <w:r>
              <w:rPr/>
              <w:t>до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25" w:hanging="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варти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лощадь м</w:t>
            </w:r>
            <w:r>
              <w:rPr>
                <w:spacing w:val="-1"/>
                <w:vertAlign w:val="superscript"/>
              </w:rPr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</w:tr>
      <w:tr>
        <w:trPr>
          <w:trHeight w:val="3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. Исменц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19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eastAsia="Calibri"/>
                <w:lang w:eastAsia="en-US"/>
              </w:rPr>
            </w:pPr>
            <w:r>
              <w:rPr/>
              <w:t>35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rPr>
                <w:rFonts w:eastAsia="Calibri"/>
                <w:lang w:eastAsia="en-US"/>
              </w:rPr>
            </w:pPr>
            <w:r>
              <w:rPr/>
              <w:t>1395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3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</w:t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. Мари-Ота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5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д. Мари-Лугова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48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6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2</w:t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. Кукшене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2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. Степанкин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5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/>
            </w:pPr>
            <w:r>
              <w:rPr/>
              <w:t>16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jc w:val="center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10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6" w:right="-98" w:hanging="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 SUM (ABOVE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45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4" w:hanging="0"/>
              <w:rPr>
                <w:rFonts w:eastAsia="Calibri"/>
                <w:lang w:eastAsia="en-US"/>
              </w:rPr>
            </w:pPr>
            <w:r>
              <w:rPr/>
              <w:t>38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1472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6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Normal"/>
        <w:ind w:left="360" w:hanging="76"/>
        <w:jc w:val="both"/>
        <w:rPr/>
      </w:pPr>
      <w:r>
        <w:rPr/>
        <w:t>В обоих населенных пунктах при градостроительном зонировании выделены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- общественно-деловые зоны (ОД);</w:t>
      </w:r>
    </w:p>
    <w:p>
      <w:pPr>
        <w:pStyle w:val="Normal"/>
        <w:jc w:val="both"/>
        <w:rPr/>
      </w:pPr>
      <w:r>
        <w:rPr/>
        <w:t>- зоны индивидуальной застройки (Ж-1);</w:t>
      </w:r>
    </w:p>
    <w:p>
      <w:pPr>
        <w:pStyle w:val="Normal"/>
        <w:jc w:val="both"/>
        <w:rPr/>
      </w:pPr>
      <w:r>
        <w:rPr/>
        <w:t>- зона автомобильного транспорта;</w:t>
      </w:r>
    </w:p>
    <w:p>
      <w:pPr>
        <w:pStyle w:val="Normal"/>
        <w:jc w:val="both"/>
        <w:rPr/>
      </w:pPr>
      <w:r>
        <w:rPr/>
        <w:t>- производственная зона;</w:t>
      </w:r>
    </w:p>
    <w:p>
      <w:pPr>
        <w:pStyle w:val="Normal"/>
        <w:jc w:val="both"/>
        <w:rPr/>
      </w:pPr>
      <w:r>
        <w:rPr/>
        <w:t>- зона сельскохозяйственного назначения.</w:t>
      </w:r>
    </w:p>
    <w:p>
      <w:pPr>
        <w:pStyle w:val="Normal"/>
        <w:ind w:firstLine="567"/>
        <w:jc w:val="both"/>
        <w:rPr/>
      </w:pPr>
      <w:r>
        <w:rPr/>
        <w:t xml:space="preserve">Село Исменцы  (численность населения 1299 человека), является административным центром сельского поселения.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Климат умеренно-континентальный, характеризующийся избыточным увлажнением, с нежарким коротким летом и умеренно-холодной зимой. Расчетная температура для проектирования отопления – 33 С. Продолжительность отопительного сезона 220 дней. Максимальная глубина промерзания 160-180 см.</w:t>
      </w:r>
    </w:p>
    <w:p>
      <w:pPr>
        <w:pStyle w:val="Normal"/>
        <w:jc w:val="both"/>
        <w:rPr/>
      </w:pPr>
      <w:r>
        <w:rPr/>
        <w:t>Территория МО «Исменецкое сельское поселение» входит в состав Волго-Камского артезианского бассейна. На данной территории развиты водоносные горизонты, приуроченные как к четвертичным, так и к коренным породам. Наиболее обеспеченный подземными водами район охватывает палеодолину реки Волга. За счет этого горизонта обеспечивается централизованное водоснабжение обоих населенных пунктов (с. Исменцы, д. Мари - Луговая)</w:t>
      </w:r>
    </w:p>
    <w:p>
      <w:pPr>
        <w:pStyle w:val="Normal"/>
        <w:jc w:val="both"/>
        <w:rPr/>
      </w:pPr>
      <w:r>
        <w:rPr/>
        <w:t>Дебиты артезианских скважин от 0,3 до 10 л.сек., глубина артезианских скважин 40-100 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Характеристика существующего состояния системы водоснабж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основным поставщиком воды в МО «Исменецкое сельское поселение» является общество с ограниченной ответственностью «Звениговский водоканал». В муниципальном образовании «Исменецкое сельское поселение»  находятся  16 артезианских скважин из них 11 законсервированные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приказа Министерства строительства РМЭ № 367 от 31.05.2013г. установлены следующие нормативы коммунальной услуги по холодному водоснабжению:</w:t>
      </w:r>
    </w:p>
    <w:p>
      <w:pPr>
        <w:pStyle w:val="Normal"/>
        <w:jc w:val="both"/>
        <w:rPr/>
      </w:pPr>
      <w:r>
        <w:rPr/>
        <w:t>Жилые помещения с холодным и горячим</w:t>
      </w:r>
    </w:p>
    <w:p>
      <w:pPr>
        <w:pStyle w:val="Normal"/>
        <w:jc w:val="both"/>
        <w:rPr/>
      </w:pPr>
      <w:r>
        <w:rPr/>
        <w:t>водоснабжение, водоотведением                                           4,05 куб.м/мес. на 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лодное водоснабжение при использовании</w:t>
      </w:r>
    </w:p>
    <w:p>
      <w:pPr>
        <w:pStyle w:val="Normal"/>
        <w:jc w:val="both"/>
        <w:rPr/>
      </w:pPr>
      <w:r>
        <w:rPr/>
        <w:t>земельного участка и надворных построек (баня)               0,72 куб.м/мес. на 1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допотребление для КРС                                                      2,49 куб. м. \мес. на 1 голову</w:t>
      </w:r>
    </w:p>
    <w:p>
      <w:pPr>
        <w:pStyle w:val="Normal"/>
        <w:jc w:val="both"/>
        <w:rPr/>
      </w:pPr>
      <w:r>
        <w:rPr/>
        <w:t>Для свиней                                                                                 0,45 куб. м. \ мес. на 1 голову</w:t>
      </w:r>
    </w:p>
    <w:p>
      <w:pPr>
        <w:pStyle w:val="Normal"/>
        <w:jc w:val="both"/>
        <w:rPr/>
      </w:pPr>
      <w:r>
        <w:rPr/>
        <w:t>Для овец                                                                                      0,12 куб.м. \мес. на 1 голо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ходы воды на пожаротушение приняты по СНиП 2.04.0185*, 204.02-84 2.08.02-89* и составляет:</w:t>
      </w:r>
    </w:p>
    <w:p>
      <w:pPr>
        <w:pStyle w:val="Normal"/>
        <w:jc w:val="both"/>
        <w:rPr/>
      </w:pPr>
      <w:r>
        <w:rPr/>
        <w:t>- на наружное – 10 л/с при количестве жителей до 1000 чел.</w:t>
      </w:r>
    </w:p>
    <w:p>
      <w:pPr>
        <w:pStyle w:val="Normal"/>
        <w:jc w:val="both"/>
        <w:rPr/>
      </w:pPr>
      <w:r>
        <w:rPr/>
        <w:t>- на внутреннее 2 * 2,5 = 5 л/с</w:t>
      </w:r>
    </w:p>
    <w:p>
      <w:pPr>
        <w:pStyle w:val="Normal"/>
        <w:jc w:val="both"/>
        <w:rPr/>
      </w:pPr>
      <w:r>
        <w:rPr/>
        <w:t xml:space="preserve">- расчетное количество одновременных пожаров – 1 </w:t>
      </w:r>
    </w:p>
    <w:p>
      <w:pPr>
        <w:pStyle w:val="Normal"/>
        <w:jc w:val="both"/>
        <w:rPr/>
      </w:pPr>
      <w:r>
        <w:rPr/>
        <w:t>- время тушения пожара – 3 час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Расчетные величины водопотребления по МО « Исменецкое сельское поселение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15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1980"/>
        <w:gridCol w:w="2175"/>
        <w:gridCol w:w="2340"/>
        <w:gridCol w:w="1800"/>
        <w:gridCol w:w="25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треб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потребление (год) куб.м. (факт 2012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еднесуточное водопотребление (куб.м./сут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отведение (год) куб.м. (факт 2012г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реднесуточное водоотведение (куб.м/су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ол-во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забор с. Исмен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И.П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сменецкая СО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6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,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дминистрация Муниципальное образование «Исменецкое сельское посел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«Исменецки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К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Новосел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азин «Унав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ОО «Керимов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газин «Валентин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ОО «Сельто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1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5,7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селение в т.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6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6,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1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с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5,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1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0,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1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8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77,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25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61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забор ул. Первая Лесная, ул. Вторая Лес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Керимов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113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,5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122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8,55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Водозабор д. Мари –Луг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ари-Луговской 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ОО «Сельт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,4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,5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истема водоснабжения населенных пунктов посел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10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09"/>
        <w:gridCol w:w="1026"/>
        <w:gridCol w:w="851"/>
        <w:gridCol w:w="708"/>
        <w:gridCol w:w="709"/>
        <w:gridCol w:w="851"/>
        <w:gridCol w:w="708"/>
        <w:gridCol w:w="851"/>
        <w:gridCol w:w="992"/>
        <w:gridCol w:w="992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селенные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унк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Источн. водо-снаб-жени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Дебит водо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м/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у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Производит. тыс. куб.м/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у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Год построй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Глубина скважин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Cs/>
              </w:rPr>
              <w:t>потребляемой вод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ип насо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Обес-печен. цент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доснабж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чел /%</w:t>
            </w:r>
          </w:p>
        </w:tc>
      </w:tr>
      <w:tr>
        <w:trPr>
          <w:trHeight w:val="1014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куб.м/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су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т.ч. </w:t>
            </w:r>
          </w:p>
          <w:p>
            <w:pPr>
              <w:pStyle w:val="Normal"/>
              <w:ind w:left="-70" w:right="-146" w:hanging="0"/>
              <w:jc w:val="center"/>
              <w:rPr>
                <w:bCs/>
              </w:rPr>
            </w:pPr>
            <w:r>
              <w:rPr>
                <w:bCs/>
              </w:rPr>
              <w:t>произ-</w:t>
            </w:r>
          </w:p>
          <w:p>
            <w:pPr>
              <w:pStyle w:val="Normal"/>
              <w:ind w:left="-70" w:right="-146" w:hanging="0"/>
              <w:jc w:val="center"/>
              <w:rPr>
                <w:bCs/>
              </w:rPr>
            </w:pPr>
            <w:r>
              <w:rPr>
                <w:bCs/>
              </w:rPr>
              <w:t xml:space="preserve">водств. </w:t>
            </w:r>
          </w:p>
          <w:p>
            <w:pPr>
              <w:pStyle w:val="Normal"/>
              <w:ind w:left="-70" w:right="-146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ну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 т.ч. хоз.-бытов. насе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Исменц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тскважина № 1 (водозабор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2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7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ЭЦВ 6-10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26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тскважина №  3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Водозабор ул. Первая Лесная, ул. Вторая Лесн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ЭЦВ 6-10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334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ртскважина № 4  (пг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Мари-Луговая,ул. Мари-Луговая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ЭЦВ 6-10-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102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8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262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  <w:t>Таблица 5</w:t>
      </w:r>
    </w:p>
    <w:p>
      <w:pPr>
        <w:pStyle w:val="Normal"/>
        <w:jc w:val="center"/>
        <w:rPr/>
      </w:pPr>
      <w:r>
        <w:rPr/>
        <w:t>Данные о централизованном в водоснабжении</w:t>
      </w:r>
    </w:p>
    <w:p>
      <w:pPr>
        <w:pStyle w:val="Normal"/>
        <w:jc w:val="center"/>
        <w:rPr/>
      </w:pPr>
      <w:r>
        <w:rPr/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779"/>
      </w:tblGrid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54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Источники запит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и тип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подземный, поверхностны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писание отдельным текстом способа очистки и способа подачи потребител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Дебит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Производительность 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Исменцы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централизованное водоснабжение с. Исменцы, тип подземны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- 2 артезианских скважин из них 1 действующих, без очистки, подача водопроводом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FF6600"/>
                <w:lang w:eastAsia="ar-SA"/>
              </w:rPr>
              <w:t xml:space="preserve">- </w:t>
            </w:r>
            <w:r>
              <w:rPr>
                <w:lang w:eastAsia="ar-SA"/>
              </w:rPr>
              <w:t>общий дебит  20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сут.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 производительность 144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Исменцы комплекс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1 артезинаская скважина действующ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 20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сут.,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 производительность 144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 Исменцы ул. Первая Лесная, ул. Вторая Лесна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1 артезинаская скважина действующ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 20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сут.,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 производительность 144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Мари-Луговая,ул.Мари-Лугова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1 артезинаская скважина действующий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общий дебит  20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 xml:space="preserve">/сут., </w:t>
            </w:r>
          </w:p>
          <w:p>
            <w:pPr>
              <w:pStyle w:val="Normal"/>
              <w:suppressAutoHyphens w:val="true"/>
              <w:snapToGrid w:val="false"/>
              <w:rPr>
                <w:color w:val="FF6600"/>
                <w:lang w:eastAsia="ar-SA"/>
              </w:rPr>
            </w:pPr>
            <w:r>
              <w:rPr>
                <w:lang w:eastAsia="ar-SA"/>
              </w:rPr>
              <w:t>-  производительность 1440 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</w:tc>
      </w:tr>
      <w:tr>
        <w:trPr>
          <w:trHeight w:val="125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Насосные ста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ипы насосов  (производительность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Исменцы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- 2 насоса </w:t>
            </w:r>
            <w:r>
              <w:rPr>
                <w:bCs/>
              </w:rPr>
              <w:t>ЦВ 6-10-1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140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. Мари-Луговая,ул. Мари-Луговая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 xml:space="preserve">- 1  насос </w:t>
            </w:r>
            <w:r>
              <w:rPr>
                <w:bCs/>
              </w:rPr>
              <w:t>ЭЦВ 6-10-110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 xml:space="preserve">- 1080 </w:t>
            </w:r>
            <w:r>
              <w:rPr>
                <w:lang w:eastAsia="ar-SA"/>
              </w:rPr>
              <w:t>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</w:tc>
      </w:tr>
      <w:tr>
        <w:trPr>
          <w:trHeight w:val="1242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с. Исменц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Полев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5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ул. Молодежн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3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Липов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Петр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3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пер. Петров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5 к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-пер. Липовая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0,5 км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Ми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0,8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Аркамбалы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0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Первая Лесн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0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. Вторая Лесная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- 1,2 км водопровод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. Мари-Луговая,ул. Мари-Луговая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- 1 км. водопровод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е населенных пунктов МО « Исменецкое сельское поселение»</w:t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559"/>
        <w:gridCol w:w="3686"/>
        <w:gridCol w:w="155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селенны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унк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Правоустанавливающий докумен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Водоснабж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централизов. водопров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характери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. Исмен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идетельство о гос. рег. права 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600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 артезианских скважин из них 1 действующие, 2 водонапорные башни Рожновского, ___ –35 колодцев,  собственника 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тный сектор – 357 домов МКД3 муниципальный шахтный колодец, индивидуальные шахтные колодцы и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ектируется водоснабжение частного сектор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. Исменцы,ул. Первая Лесная, ул. Вторая Лес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идетельство о гос. рег. прав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00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артезианские скважины, водонапорная башня  110 куб. м.,  14 – водоразборных уличных колонок, собственника 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тный сектор индивидуальные шахтные колодцы и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ланируется мероприятия по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ри –Луговая, ул.  Свидетельство о гос. рег. права нет Мари-Лу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. рег. права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00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 артезианские скважины, водонапорная башня  110 куб. м.,  4– водоразборных уличных колонок, собственника не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частный сектор индивидуальные шахтные колодцы и скваж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_______ 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уммарная производительность существующих скважин – 0,28 куб.м. в сутки</w:t>
      </w:r>
    </w:p>
    <w:p>
      <w:pPr>
        <w:pStyle w:val="Normal"/>
        <w:jc w:val="both"/>
        <w:rPr/>
      </w:pPr>
      <w:r>
        <w:rPr/>
        <w:t>В связи с тем,  что централизованным водоснабжением в с. Исменцы . охвачено в основном  70  % населения  предусматривается мероприятия по  бесхозным объектам и все бесхозные объекты требуется реконструкции.</w:t>
      </w:r>
    </w:p>
    <w:p>
      <w:pPr>
        <w:pStyle w:val="Normal"/>
        <w:jc w:val="both"/>
        <w:rPr/>
      </w:pPr>
      <w:r>
        <w:rPr/>
        <w:t>Планируется  укомплектовать  частотным генератором для управления подачей холодной воды в центральную сеть без водонапорных башен и закольцовка  друг с друг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 Характеристика существующего состояния системы водоотведения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поселения в с. Исменцы по ул. Молодежная  имеется централизованная канализация. Общая протяженность канализационных сетей по </w:t>
      </w:r>
      <w:r>
        <w:rPr>
          <w:color w:val="FF0000"/>
        </w:rPr>
        <w:t>поселению составляет 2500м.</w:t>
      </w:r>
      <w:r>
        <w:rPr/>
        <w:t xml:space="preserve"> Индивидуальные жилые дома    имеют  частично индивидуальные выгребные я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>Водоотведение, канализация МО « Исменецкое сельское поселение»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818"/>
        <w:gridCol w:w="1105"/>
        <w:gridCol w:w="2725"/>
        <w:gridCol w:w="2113"/>
        <w:gridCol w:w="2414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ункт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-л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eastAsia="Calibri"/>
                <w:lang w:eastAsia="en-US"/>
              </w:rPr>
            </w:pPr>
            <w:r>
              <w:rPr/>
              <w:t>Кол-в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домов, хоз-в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Правоустанавливающий документ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Водоотведение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Централизованная канализац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Характеристика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сменц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Ул. Молодежна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/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видетельство о гос. рег. права централизованной канализации н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, школа, СДК, поля фильт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частный сектор – выгребные ямы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ротяж.- ____ м. обслуживает – ООО «Звениговский водоканал» </w:t>
            </w:r>
            <w:r>
              <w:rPr>
                <w:color w:val="FF6600"/>
              </w:rPr>
              <w:t>3 КНС, напорный  коллектор, ОС</w:t>
            </w:r>
            <w:r>
              <w:rPr/>
              <w:t xml:space="preserve">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канализации населенных пунктов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"/>
        <w:gridCol w:w="1843"/>
        <w:gridCol w:w="1071"/>
        <w:gridCol w:w="1260"/>
        <w:gridCol w:w="1440"/>
        <w:gridCol w:w="1217"/>
        <w:gridCol w:w="43"/>
        <w:gridCol w:w="1440"/>
      </w:tblGrid>
      <w:tr>
        <w:trPr>
          <w:trHeight w:val="6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ленны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пункты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тод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чистк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-во сток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ыс. куб. м/сут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епень очистк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ыпус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точных вод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0"/>
                <w:lang w:eastAsia="en-US"/>
              </w:rPr>
            </w:pPr>
            <w:r>
              <w:rPr>
                <w:spacing w:val="-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ромышленные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lang w:eastAsia="en-US"/>
              </w:rPr>
            </w:pPr>
            <w:r>
              <w:rPr/>
              <w:t>Ул. Молодежна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lang w:eastAsia="en-US"/>
              </w:rPr>
            </w:pPr>
            <w:r>
              <w:rPr>
                <w:rFonts w:eastAsia="Calibri"/>
                <w:color w:val="FF6600"/>
                <w:lang w:eastAsia="en-US"/>
              </w:rPr>
              <w:t>21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lang w:eastAsia="en-US"/>
              </w:rPr>
            </w:pPr>
            <w:r>
              <w:rPr>
                <w:rFonts w:eastAsia="Calibri"/>
                <w:color w:val="FF6600"/>
                <w:lang w:eastAsia="en-US"/>
              </w:rPr>
              <w:t>21,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lang w:eastAsia="en-US"/>
              </w:rPr>
            </w:pPr>
            <w:r>
              <w:rPr>
                <w:rFonts w:eastAsia="Calibri"/>
                <w:color w:val="FF6600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довлетво-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ля филь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lang w:eastAsia="en-US"/>
              </w:rPr>
            </w:pPr>
            <w:r>
              <w:rPr/>
              <w:t>МОУ»Исменецкая СОШ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довлет-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Поля  фильт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Администрайия МО «Исменецкое сельское поселе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МБУ «Исменецкий СКЦ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ханический биологическ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567"/>
        <w:jc w:val="right"/>
        <w:rPr/>
      </w:pPr>
      <w:r>
        <w:rPr/>
        <w:t>таблица 9</w:t>
      </w:r>
    </w:p>
    <w:p>
      <w:pPr>
        <w:pStyle w:val="Normal"/>
        <w:ind w:firstLine="709"/>
        <w:jc w:val="center"/>
        <w:rPr/>
      </w:pPr>
      <w:r>
        <w:rPr/>
        <w:t>Информация по санитарной очистке территории, водоотведению</w:t>
      </w:r>
    </w:p>
    <w:p>
      <w:pPr>
        <w:pStyle w:val="Normal"/>
        <w:ind w:firstLine="709"/>
        <w:jc w:val="center"/>
        <w:rPr/>
      </w:pPr>
      <w:r>
        <w:rPr/>
        <w:t>различных категорий сточных вод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528"/>
        <w:gridCol w:w="1366"/>
        <w:gridCol w:w="2511"/>
      </w:tblGrid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both"/>
              <w:rPr/>
            </w:pPr>
            <w:r>
              <w:rPr/>
              <w:t>Современ-</w:t>
            </w:r>
          </w:p>
          <w:p>
            <w:pPr>
              <w:pStyle w:val="Normal"/>
              <w:ind w:firstLine="40"/>
              <w:jc w:val="both"/>
              <w:rPr/>
            </w:pPr>
            <w:r>
              <w:rPr/>
              <w:t>ное состояние на 01.01.13 г.</w:t>
            </w:r>
          </w:p>
        </w:tc>
      </w:tr>
      <w:tr>
        <w:trPr>
          <w:trHeight w:val="70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Объемы сброса сточных вод в поверхностные водные объек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2,536</w:t>
            </w:r>
          </w:p>
        </w:tc>
      </w:tr>
      <w:tr>
        <w:trPr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Количество твердых бытовых отходов 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,252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В том числе Количество промышленных от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Количество ТБО от на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/>
              <w:t>2,252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Объем выбросов загрязняющих веществ в атмосферный возду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т/го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Площадь деградированных зем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jc w:val="both"/>
              <w:rPr/>
            </w:pPr>
            <w:r>
              <w:rPr/>
              <w:t>Площадь рекультивированных земель с 2010-2013г.г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таблица 1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Данные о водоотведен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034"/>
      </w:tblGrid>
      <w:tr>
        <w:trPr>
          <w:trHeight w:val="9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оружения, характеристика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временное положение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</w:t>
            </w:r>
          </w:p>
        </w:tc>
      </w:tr>
      <w:tr>
        <w:trPr>
          <w:trHeight w:val="1086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  <w:i/>
                <w:iCs/>
                <w:lang w:eastAsia="ar-SA"/>
              </w:rPr>
              <w:t>Поля фильтр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Тип, мощность (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), состав способ очистки, соответствие нормам качества очистки (можно отдельным текст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с размещением канализации на схеме сете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производительность  62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сут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Схема прилагается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КНС на территории н. п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стоположение (указать на общей схеме сетей канализаци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lang w:eastAsia="ar-SA"/>
              </w:rPr>
              <w:t>Мощность, м</w:t>
            </w:r>
            <w:r>
              <w:rPr>
                <w:vertAlign w:val="superscript"/>
                <w:lang w:eastAsia="ar-SA"/>
              </w:rPr>
              <w:t>3</w:t>
            </w:r>
            <w:r>
              <w:rPr>
                <w:lang w:eastAsia="ar-SA"/>
              </w:rPr>
              <w:t>/час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сосы, их марки и состоя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схеме водоотведения</w:t>
            </w:r>
          </w:p>
        </w:tc>
      </w:tr>
      <w:tr>
        <w:trPr>
          <w:trHeight w:val="1583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  <w:t>Основные се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иамет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атериал тру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ая протяженность, к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знос, %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ех. паспорте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связи с тем, что централизованной канализацией, как и водоснабжением в муниципальном образовании « Исменецкое сельское поселение» охвачено  в основном  население благоустроенных многоквартирных домов, необходимо предусмотреть  в будущем проектирование и строительство участков централизованной канализации и для домов индивидуальной застройки и подключение их к существующим КНС уличным самотечным канализационным коллектора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се необходимые мероприятия в части улучшения работы централизованного водоснабжения и водоотведения поселения, и вопросы финансирования отражены в Целевой программе «Комплексное развитее систем коммунальной инфраструктуры на территории муниципального образования « Исменецкое сельское поселение» на 2013-2016 годы. </w:t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/>
      </w:pPr>
      <w:r>
        <w:rPr/>
      </w:r>
    </w:p>
    <w:tbl>
      <w:tblPr>
        <w:tblW w:w="162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416"/>
        <w:gridCol w:w="612"/>
        <w:gridCol w:w="1072"/>
        <w:gridCol w:w="1120"/>
        <w:gridCol w:w="1120"/>
        <w:gridCol w:w="980"/>
        <w:gridCol w:w="945"/>
        <w:gridCol w:w="1015"/>
        <w:gridCol w:w="1107"/>
        <w:gridCol w:w="1833"/>
        <w:gridCol w:w="1540"/>
        <w:gridCol w:w="1995"/>
      </w:tblGrid>
      <w:tr>
        <w:trPr>
          <w:trHeight w:val="10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5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 к постановлению Администрации МО "Исменецкое сельское поселение" № 01                                            от 09.01.2013 года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89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а программных мероприятий по муниципальной целевой программе «Комплексное развитие систем коммунальной инфраструктуры на территории муниципального образования "Исменецкое сельское поселение" на 2013-2016 годы»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бъекта  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ПС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КС объекта (в ценах проектирован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чная стоимость строительства, тыс.руб.</w:t>
            </w:r>
          </w:p>
        </w:tc>
        <w:tc>
          <w:tcPr>
            <w:tcW w:w="10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по годам строительства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3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</w:t>
            </w:r>
          </w:p>
        </w:tc>
        <w:tc>
          <w:tcPr>
            <w:tcW w:w="1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6</w:t>
            </w:r>
          </w:p>
        </w:tc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существующего очистного сооружения в с. Исменцы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одонапорной башни с. Исменцы, Звениговского района Республики Марий Эл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 </w:t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6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905"/>
        <w:gridCol w:w="1028"/>
        <w:gridCol w:w="1212"/>
        <w:gridCol w:w="1120"/>
        <w:gridCol w:w="661"/>
        <w:gridCol w:w="875"/>
        <w:gridCol w:w="980"/>
        <w:gridCol w:w="1120"/>
        <w:gridCol w:w="1540"/>
        <w:gridCol w:w="1573"/>
        <w:gridCol w:w="1511"/>
        <w:gridCol w:w="1680"/>
      </w:tblGrid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водонапорной башни на ул. Первая Лесная с. Исменцы Звениговского района Республики Марий Эл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водонапорной башни на ул. Вторая Лесная с. Исменц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сетей на территории д. Мари - Лугова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еделах лимита бюджетных обязательст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85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1425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хема центрального водоснабжения с. Исмен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790" cy="8142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4710" cy="7794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9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5980" cy="83350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934075" cy="50006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9">
    <w:name w:val="Заголовок 9 Знак"/>
    <w:basedOn w:val="Style12"/>
    <w:qFormat/>
    <w:rPr>
      <w:rFonts w:ascii="Cambria" w:hAnsi="Cambria" w:cs="Cambria"/>
      <w:lang w:val="ru-RU" w:bidi="ar-SA"/>
    </w:rPr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Ниж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basedOn w:val="Style12"/>
    <w:qFormat/>
    <w:rPr>
      <w:shd w:fill="FFFFFF" w:val="clear"/>
      <w:lang w:bidi="ar-SA"/>
    </w:rPr>
  </w:style>
  <w:style w:type="character" w:styleId="7">
    <w:name w:val="Основной текст + 7"/>
    <w:basedOn w:val="Style1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character" w:styleId="8pt">
    <w:name w:val="Основной текст + 8 pt"/>
    <w:basedOn w:val="Style1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8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2">
    <w:name w:val="ОСНОВНОЙ"/>
    <w:basedOn w:val="Normal"/>
    <w:qFormat/>
    <w:pPr>
      <w:shd w:fill="FFFFFF" w:val="clear"/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7:00Z</dcterms:created>
  <dc:creator>Poselenie</dc:creator>
  <dc:description/>
  <dc:language>en-US</dc:language>
  <cp:lastModifiedBy>User</cp:lastModifiedBy>
  <cp:lastPrinted>2013-12-03T15:31:00Z</cp:lastPrinted>
  <dcterms:modified xsi:type="dcterms:W3CDTF">2013-12-13T04:57:00Z</dcterms:modified>
  <cp:revision>2</cp:revision>
  <dc:subject/>
  <dc:title>РОССИЙ ФЕДЕРАЦИИ                             РОССИЙСКАЯ ФЕДЕРАЦИЯ</dc:title>
</cp:coreProperties>
</file>